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DE GENERATOR PACKAGE FOR DATA ENTRY SCREENS - by William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 or word processor you can lay out a data ent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ss it into an include file for use in you Turbo Pascal 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COD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bo Pascal programmer, this reads a 25-line X 80-column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Turbo Pascal code as GoToXY and Write statement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COD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bo C programmer, this reads a 25-line X 80-column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Turbo C code as gotoxy() and cprintf() statement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SCR - Sample input file for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ENT - Sample input file with entry field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INC - Turbo Pascal include file, generated from TEST.SCR and TEST.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H - Turbo C include file, generated from TEST.SCR and TEST.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ackages for about $100 and more for building screen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Using this package you can do much the sam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the data entry design with a text editor o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nough spcae for each entry field.  Be sure to stay within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screen.  Save your work in ASCII format under a file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CREEN.SCR".  (Make sure extension is ".SC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-edit, filling in the entry fields with some character such as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as "MYSCREEN.ENT". (The filename body must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, with the extension changed to ".EN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e SCRCODEP to generate the Turbo Pascal include file MYSCREE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codep myscree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ecute SCRCODEP for the Turbo C include file MYSCRE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codec my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or further ideas, refer to the sample fil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SCRCODEP or SCRCODEC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A Bank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ham, MA 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7) 891-5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